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1 № 5/6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пределении средств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14 Положения о бюджетном процессе во внутригородском муниципальном образовании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Руководителя муниципалитета внутригородского муниципального образования Фили-Давыдково в городе Москве Осютиной Г.С. о перераспределении средств бюджета внутригородского муниципального образования Фили-Давыдково в городе Москве на 2011 год для обеспечения деятельности муниципалитета и муниципальных учреждений в следующих размерах и по следующим статьям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01040020220 501 225 -3 0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0020220 501 223 -3 0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01045190201 501 225 -2 4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5190201 501 223 – 2 4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45190401 501 225 – 1 2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тью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5190401 501 223 – 1 2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01040020220 501 263 - 9  3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0020220 501 290 - 9 3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ей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01045190401 501 290 - 29 3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45190401 501 226 – 54 4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45190401 501 310 – 20 3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5190401 501 263 – 104 000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900 07075190311 501 223 – 1 359 9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900 07075190311 502 225 - 18 000 рублей,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900 07075190311 502 226 – 1 241 900 рублей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7075190311 502 340 – 100 000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2:00Z</dcterms:created>
  <dc:creator>HELEN</dc:creator>
  <dc:description/>
  <cp:keywords/>
  <dc:language>en-US</dc:language>
  <cp:lastModifiedBy>HELEN</cp:lastModifiedBy>
  <cp:lastPrinted>2011-03-15T16:25:00Z</cp:lastPrinted>
  <dcterms:modified xsi:type="dcterms:W3CDTF">2011-03-16T05:19:00Z</dcterms:modified>
  <cp:revision>22</cp:revision>
  <dc:subject/>
  <dc:title/>
</cp:coreProperties>
</file>